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  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>
          <w:trHeight w:val="13725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8"/>
                <w:szCs w:val="28"/>
                <w:u w:val="single"/>
                <w:lang w:val="it-IT" w:eastAsia="it-IT" w:bidi="ar-SA"/>
              </w:rPr>
              <w:t>E’ FESTA CON T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8"/>
                <w:szCs w:val="28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SOL/ DO RE4/SOL / 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3"/>
                <w:szCs w:val="23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SOL                /DO RE4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Il tuo popolo, Signore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SOL                 /DO    DO-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cerca te in questa ca - sa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SI-7           /MI-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per ricevere la vi - ta che tu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LA-7                  / DO DO-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fai gustare ai figli tuoi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SOL                   /DO  RE4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Tu lo chiami alla tua fe - sta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SOL                 /DO DO-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lo conduci nello Spi - rito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MI-       DO- /  SOL  LA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alla gioia, alla     pienezz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LA-          RE4     /SOL RE7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di una vita insie - me a te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SOL                   /DO               RE4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È festa, sempre fe - sta con te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SOL                  /DO        RE4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festa per l’uma – ni - tà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MI-     DO-/    SOL   L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/  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gio - ia    nei cuo - ri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LA-     SI-  /      DO          RE7 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festa per     i     figli tuoi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SOL                   /DO           RE4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festa, è bello stare con te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SOL               /LA-        SI7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festa per l’u-ma- ni-tà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MI-     DO-/    SOL   L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/  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gio - ia nei   cuori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LA-      RE4      /SOL/  RE7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che cer – ca – no  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SOL                /DO RE4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Il tuo popolo, Signore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SOL                 /DO    DO-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cerca te in questa ca - sa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SI-7           /MI-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per gustare la dolcezza che c’è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LA-7              / DO DO-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nell’ascoltare te.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SOL                      /DO  RE4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La parola tua, Signore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SOL            /DO DO-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è la luce della verit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MI-      DO- / SOL  LA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che ci guida nella vi -  ta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LA-      RE4       /SOL  RE7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che ci dona li-    ber-  tà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SOL                   /DO           RE4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È festa, sempre festa con te….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SOL              /DO   RE4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festa per l’umanità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MI-     DO-/    SOL   L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/  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gio - ia    nei cuo - ri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/LA-    SI-         /DO  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RE7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festa per     i  figli tuoi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SOL                   /DO           RE4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festa, è bello stare con te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SOL              /LA-  SI7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festa per l’umanità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/MI-     DO-/    SOL   L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/  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È gio - ia nei   cuori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/LA-      RE4      /SOL/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lang w:val="it-IT" w:eastAsia="it-IT" w:bidi="ar-SA"/>
              </w:rPr>
              <w:t>che cer – ca – no  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/DO     RE4 /S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8"/>
                <w:szCs w:val="28"/>
                <w:lang w:val="it-IT" w:eastAsia="it-IT" w:bidi="ar-SA"/>
              </w:rPr>
              <w:t>E’ fe - sta per n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/DO     RE4 /S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8"/>
                <w:szCs w:val="28"/>
                <w:lang w:val="it-IT" w:eastAsia="it-IT" w:bidi="ar-SA"/>
              </w:rPr>
              <w:t>E’ fe-sta con 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/DO     RE4 /S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8"/>
                <w:szCs w:val="28"/>
                <w:lang w:val="it-IT" w:eastAsia="it-IT" w:bidi="ar-SA"/>
              </w:rPr>
              <w:t>E’ fe-sta per n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8"/>
                <w:szCs w:val="28"/>
                <w:lang w:val="it-IT" w:eastAsia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8"/>
                <w:szCs w:val="28"/>
                <w:lang w:val="it-IT" w:eastAsia="it-IT" w:bidi="ar-SA"/>
              </w:rPr>
              <w:t>/DO  RE4  /S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8"/>
                <w:szCs w:val="28"/>
                <w:lang w:val="it-IT" w:eastAsia="it-IT" w:bidi="ar-SA"/>
              </w:rPr>
              <w:t>E’ fe-sta con Te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01c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4d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01c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779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47</Words>
  <Characters>197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0:46:00Z</dcterms:created>
  <dc:creator>User</dc:creator>
  <dc:description/>
  <dc:language>en-US</dc:language>
  <cp:lastModifiedBy>User</cp:lastModifiedBy>
  <cp:lastPrinted>2021-01-04T22:30:00Z</cp:lastPrinted>
  <dcterms:modified xsi:type="dcterms:W3CDTF">2021-02-13T12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